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5.06.2013 г.  № 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города Ку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 – 201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8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ведомственную целевую программу развития улично-дорожной сети Кусинского городского поселения на 2014-2017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грамму, указанную в пункте 1 настоящего решения, Главе Кусинского город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120" w:after="0"/>
      <w:ind w:firstLine="6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User</dc:creator>
  <dc:description/>
  <cp:keywords/>
  <dc:language>en-US</dc:language>
  <cp:lastModifiedBy>User</cp:lastModifiedBy>
  <cp:lastPrinted>2013-06-21T13:15:00Z</cp:lastPrinted>
  <dcterms:modified xsi:type="dcterms:W3CDTF">2013-06-26T04:47:00Z</dcterms:modified>
  <cp:revision>4</cp:revision>
  <dc:subject/>
  <dc:title/>
</cp:coreProperties>
</file>